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межевания территории, на которой предусматривается размещение линейного объекта местного значения «Расширение газоснабжения в Южной части п. Уренгой» подготовлен на основании технического задания к договору  от № 05/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07.04.201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межевания выполнен в соответствии с действующим законодательством и нормативной документаци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Градостроительный кодекс Российской Федерации от 29.12.2004 </w:t>
        <w:br/>
        <w:t>№ 190-ФЗ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Земельный Кодекс Российской Федерации от 25.10.2001 № 136-ФЗ </w:t>
        <w:br/>
        <w:t>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НиП 42-01-2002. Газораспределительные сис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тановление Госстроя РФ от 29.10.2002 № 150 «Об утверждении Инструкции о порядке разработки, согласования, экспертизы </w:t>
        <w:br/>
        <w:t>и утверждения градостроительной документ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Региональные нормативы градостроительного проектирования Ямало-Ненецкого автономного округа» (утвержденные Постановлением Администрации ЯНАО от 10.01.2008 № 4-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ДС 30-201-98 «Инструкция о порядке проектирования </w:t>
        <w:br/>
        <w:t>и установления красных линий в городах и других поселениях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кон ЯНАО от 18.04.2007 № 36-ЗАО «Градостроительный устав Ямало-Ненецкого автономн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Правительства РФ от 20.11.00г. № 878 «Об утверждении правил охраны газораспределительных сет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на проведение кадастровых работ в отношении земельных участков, расположенных в ЯНАО, Пуровский район, п.г.т. Урен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разработки проекта межевания территории является постановление Администрации муниципального образования посёлок Уренгой № 59 от 26.04.2016г.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разработки проекта межевания территории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линейного объекта разрабатывается в целях определения местоположения границ земельных участков под строительство газопров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дготовка проекта межевания линейного объекта разработан для установления границ застройки земельных участков </w:t>
      </w:r>
      <w:r>
        <w:rPr>
          <w:sz w:val="28"/>
          <w:szCs w:val="28"/>
        </w:rPr>
        <w:t>в соответствии с градостроительной документацией, а так же с учетом размещения территориальных зон с отображением границ зон действия публичных сервитутов под размещение и эксплуатацию линейного объект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местоположения границ и площадей учтенных земельных участ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осуществление выбора земельных участков из земель государственной или муниципальной собствен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 в пределах террит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зработки проекта является обеспечение следующих требов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нализ фактического землепользования в районе проек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 соответствии с нормативными требованиями площадей земельных участков, исходя из проектной планировочной структуры терри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ниц земельных участков с учетом функционального назначения объектов застройки в территориальной з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эксплуатации объектов, расположенных </w:t>
        <w:br/>
        <w:t>в районе проектирования в границах формируемых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.</w: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обенностью подготовки проекта является:</w: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бразование и выбор  земельного участка из земель государственной или муниципальной собственности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местоположения границ изменяемых земельных участков:</w:t>
      </w:r>
    </w:p>
    <w:p>
      <w:pPr>
        <w:pStyle w:val="21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установление публичных сервитутов для </w:t>
      </w:r>
      <w:r>
        <w:rPr>
          <w:sz w:val="28"/>
          <w:szCs w:val="28"/>
          <w:lang w:val="ru-RU"/>
        </w:rPr>
        <w:t>линейного объекта «</w:t>
      </w:r>
      <w:r>
        <w:rPr>
          <w:sz w:val="28"/>
          <w:szCs w:val="28"/>
        </w:rPr>
        <w:t>Расширение газоснабжения в Южной части п. Уренго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проектирования послужи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</w:rPr>
        <w:t>-</w:t>
        <w:tab/>
        <w:t>топографическая съемка территории М 1:500, выполненная ООО «Северспецстрой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539"/>
        <w:jc w:val="both"/>
        <w:rPr/>
      </w:pPr>
      <w:r>
        <w:rPr>
          <w:sz w:val="28"/>
          <w:szCs w:val="28"/>
        </w:rPr>
        <w:t>-</w:t>
        <w:tab/>
        <w:t>местные нормативы градостроительного проектирования муниципального района поселка Уренгой;</w:t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атериалы и сведения, необходимые для решения вопросов проектирования.</w:t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сходной информации на территории проектирования.</w:t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/>
      </w:pPr>
      <w:r>
        <w:rPr>
          <w:b/>
          <w:sz w:val="28"/>
          <w:szCs w:val="28"/>
        </w:rPr>
        <w:t>2.</w:t>
        <w:tab/>
        <w:t>Градостроительный анализ территории</w:t>
      </w:r>
    </w:p>
    <w:p>
      <w:pPr>
        <w:pStyle w:val="Normal"/>
        <w:spacing w:lineRule="auto" w:line="360"/>
        <w:ind w:hanging="900"/>
        <w:jc w:val="center"/>
        <w:rPr/>
      </w:pPr>
      <w:r>
        <w:rPr>
          <w:b/>
          <w:sz w:val="28"/>
          <w:szCs w:val="28"/>
        </w:rPr>
        <w:t>2.1.</w:t>
        <w:tab/>
        <w:t>Функционально-планировочная организация территории проектир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территория межевания расположена в поселке Уренгой  Пуровского района Ямало-Ненецкого автономн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й территории предусматривается расширение сети газоснабжения (строительство газопроводов высокого давления II категории P до 0,6 МПа и низкого давления 0.005 МП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сеть газоснабжения проходит по землям населенных пунктов п. Уренгой в южной части промзоны и вне границы жилой застройки. Под территорией межевания линейного объекта сформирован один изменяемый земельный участок с кадастровым номером 89:05:020301:5274, с разрешенным использованием: коммунальное обслуживание, площадью 441 кв.м. и земельный участок, образованный из земель государственной или муниципальной собственности площадью 328 кв.м., с разрешенным использованием: коммунальное обслуживание. Также были сформированы части земельных участков (в виде обременений) для расширения сети газоснабжения площадью 1562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ощадь проектируемой территории – 2331  кв.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ировочное решение продиктовано необходимостью максимального сохранения окружающей среды, а также создания условий для устойчивого развития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м требованием к проекту является необходимость установление публичных сервитутов для линейного объекта местного значения «Расширение газоснабжения в Южной части п. Уренго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.</w:t>
        <w:tab/>
        <w:t>Действующая система землепользования</w:t>
      </w:r>
    </w:p>
    <w:p>
      <w:pPr>
        <w:pStyle w:val="Normal"/>
        <w:spacing w:lineRule="auto" w:line="360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Регулирование отношений, связанных с установлением прав собственников объектов, расположенных в границах проектирования основывается </w:t>
        <w:br/>
        <w:t>на комплексных мерах, определенных действующим земельным, градострои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гражданск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ах каждого формируемого земельного участка сходятся интересы, как отдельного собственника объекта недвижимости, </w:t>
        <w:br/>
        <w:t>так и непосредственно соседей, а также и интересы всего городского со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межевания земельных участков является специфичной и обусловлена временным и пространственным процессом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екта проведено изменение (уточнение) земельного участка, существующего в государственном кадастре недвижимости с кадастровым номером 89:05:020301:5274 и образование одного земельного участка из земель государственной или муниципальной собственности. В результате сформировано два земельных участка. Также были сформированы части земельных участков (в виде обременений) под линейный объект местного значения «Расширение газоснабжения в Южной части п. Уренг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43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использованных при подготовке проекта межев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trHeight w:val="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план территории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00/200/16-44195 от 07.04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883206 от 18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1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71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88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3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2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9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4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8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6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7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0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72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/2016/3941865 от 20.05.2016 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посёлок Уренгой  «О подготовке документации по планировке территории, на которой предусматривается размещение линейного объекта местного значения «Расширение газоснабжения в южной части п. Уренго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 от 26 апреля 2016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</w:t>
        <w:tab/>
        <w:t>Проектные решения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м проектом устанавливаются: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ницы вновь образуемого земельного участка. Такой участок выделен на свободной территории, выявленной в процессе межевания;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границы изменяемого земельного участка, стоящего на учете в Государственном кадастре недвижимости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При формировании границ земельных участков было соблюдены следующие требования:</w:t>
      </w:r>
    </w:p>
    <w:p>
      <w:pPr>
        <w:pStyle w:val="21"/>
        <w:spacing w:lineRule="auto" w:line="360" w:before="0" w:after="0"/>
        <w:ind w:left="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границы проектируемых земельных участков устанавливаются </w:t>
        <w:br/>
        <w:t>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;</w:t>
      </w:r>
    </w:p>
    <w:p>
      <w:pPr>
        <w:pStyle w:val="21"/>
        <w:spacing w:lineRule="auto" w:line="360" w:before="0" w:after="0"/>
        <w:ind w:left="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ормирование земельных участков выполнено с учетом существующей градостроительной ситуации, положения красных линий, границ земельных участков, фактического использования территории.</w:t>
      </w:r>
    </w:p>
    <w:p>
      <w:pPr>
        <w:pStyle w:val="21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ые земельные участки обеспечивают:</w:t>
      </w:r>
    </w:p>
    <w:p>
      <w:pPr>
        <w:pStyle w:val="21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ноценной реализации права собственности на объект недвижимого имущества, для которого формируется земельный участок, включая возможность полноценного использования этого имущества,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-  возможность долгосрочного использования земельного участка,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озможность обеспечения условия для наиболее эффективного использования и развития эт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межевания выполнен для изменения (уточнения) земельного участка, существующего в государственном кадастре недвижимости с кадастровым номером 89:05:020301:5274 и образование одного земельного участка из земель государственной или муниципальной собственности. В результате сформировано два земельных участ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89:05:020301:5274, площадь 441 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альное обслужи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ое использование</w:t>
      </w:r>
      <w:r>
        <w:rPr>
          <w:sz w:val="28"/>
          <w:szCs w:val="28"/>
        </w:rPr>
        <w:t>: для расширения сети газ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обладатель</w:t>
      </w:r>
      <w:r>
        <w:rPr>
          <w:sz w:val="28"/>
          <w:szCs w:val="28"/>
        </w:rPr>
        <w:t>: ООО «УРЕНГОЙРЕМБЫТСЕРВИ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:ЗУ1, площадь 328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коммунальное обслужи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ое использование</w:t>
      </w:r>
      <w:r>
        <w:rPr>
          <w:sz w:val="28"/>
          <w:szCs w:val="28"/>
        </w:rPr>
        <w:t xml:space="preserve">: для расширения сети газ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обладатель</w:t>
      </w:r>
      <w:r>
        <w:rPr>
          <w:sz w:val="28"/>
          <w:szCs w:val="28"/>
        </w:rPr>
        <w:t>: земельный участок сформирован из земель, находящихся в государственной и (или) муниципальной собственности</w:t>
      </w:r>
    </w:p>
    <w:p>
      <w:pPr>
        <w:pStyle w:val="21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ые предложения отображены в </w:t>
      </w:r>
      <w:r>
        <w:rPr>
          <w:bCs/>
          <w:sz w:val="28"/>
          <w:szCs w:val="28"/>
          <w:lang w:val="ru-RU"/>
        </w:rPr>
        <w:t xml:space="preserve">проектном плане границ образуемого и изменяемого земельных участков </w:t>
      </w:r>
      <w:r>
        <w:rPr>
          <w:bCs/>
          <w:sz w:val="28"/>
          <w:szCs w:val="28"/>
        </w:rPr>
        <w:t xml:space="preserve"> в масштаб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: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00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Размеры земельных участков в границах проектируемых земельных участков – </w:t>
      </w:r>
      <w:r>
        <w:rPr>
          <w:bCs/>
          <w:sz w:val="28"/>
          <w:szCs w:val="28"/>
          <w:lang w:val="ru-RU"/>
        </w:rPr>
        <w:t xml:space="preserve">определены </w:t>
      </w:r>
      <w:r>
        <w:rPr>
          <w:bCs/>
          <w:sz w:val="28"/>
          <w:szCs w:val="28"/>
        </w:rPr>
        <w:t>с учетом местных нормативов градостроительного проектирования муниципальных образований городских и сельских поселений Ямало-Ненецкого автономного округа, а также с учетом П</w:t>
      </w:r>
      <w:r>
        <w:rPr>
          <w:sz w:val="28"/>
          <w:szCs w:val="28"/>
        </w:rPr>
        <w:t xml:space="preserve">равил землепользования и застройки   </w:t>
      </w:r>
      <w:r>
        <w:rPr>
          <w:sz w:val="28"/>
          <w:szCs w:val="28"/>
          <w:lang w:val="ru-RU"/>
        </w:rPr>
        <w:t>поселка Уренгой</w:t>
      </w:r>
      <w:r>
        <w:rPr>
          <w:sz w:val="28"/>
          <w:szCs w:val="28"/>
        </w:rPr>
        <w:t xml:space="preserve">  </w:t>
      </w:r>
      <w:r>
        <w:rPr/>
        <w:t>Пуровского района ЯНАО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0"/>
        <w:gridCol w:w="1721"/>
        <w:gridCol w:w="2864"/>
        <w:gridCol w:w="1778"/>
      </w:tblGrid>
      <w:tr>
        <w:trPr>
          <w:trHeight w:val="45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б измененном земельном участке и его частях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емельного учас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(Р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оектируемых правообладател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:05:020301:52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енгойбытсерви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78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разуемом  земельном участке и его частях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енгойбытсерви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21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ектирования  выделены зоны для </w:t>
      </w:r>
      <w:r>
        <w:rPr>
          <w:sz w:val="28"/>
          <w:szCs w:val="28"/>
          <w:lang w:val="ru-RU"/>
        </w:rPr>
        <w:t>расширения сети газоснабжения</w:t>
      </w:r>
      <w:r>
        <w:rPr>
          <w:sz w:val="28"/>
          <w:szCs w:val="28"/>
        </w:rPr>
        <w:t xml:space="preserve"> в виде частей земельных участков и оформлены  в «Проектный план </w:t>
      </w:r>
      <w:r>
        <w:rPr>
          <w:sz w:val="28"/>
          <w:szCs w:val="28"/>
          <w:lang w:val="ru-RU"/>
        </w:rPr>
        <w:t xml:space="preserve">границ частей (в виде </w:t>
      </w:r>
      <w:r>
        <w:rPr>
          <w:sz w:val="28"/>
          <w:szCs w:val="28"/>
        </w:rPr>
        <w:t>обременен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емельных участков для </w:t>
      </w:r>
      <w:r>
        <w:rPr>
          <w:sz w:val="28"/>
          <w:szCs w:val="28"/>
          <w:lang w:val="ru-RU"/>
        </w:rPr>
        <w:t>расширения сети газоснабжения</w:t>
      </w:r>
      <w:r>
        <w:rPr>
          <w:sz w:val="28"/>
          <w:szCs w:val="28"/>
        </w:rPr>
        <w:t>» в масштабе 1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она ограничений (обременений) для сети газоснабжения определялась, исходя из нормативной документации: 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0.11.00г. № 878 «Об утверждении правил охраны газораспределительных сетей» (охранная зона газораспределительных сетей установлена вдоль трасс подземных, надземных газопроводов - в виде территории, ограниченной условными линиями, проходящими на расстоянии 2 м с каждой стороны газопровода)</w:t>
      </w:r>
    </w:p>
    <w:p>
      <w:pPr>
        <w:pStyle w:val="Normal"/>
        <w:spacing w:lineRule="auto" w:line="360"/>
        <w:ind w:firstLine="12"/>
        <w:jc w:val="both"/>
        <w:rPr/>
      </w:pPr>
      <w:r>
        <w:rPr/>
        <w:t>4.</w:t>
        <w:tab/>
        <w:t>Основные технико-экономические показатели проекта межевания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96"/>
        <w:gridCol w:w="567"/>
        <w:gridCol w:w="1168"/>
        <w:gridCol w:w="108"/>
        <w:gridCol w:w="1559"/>
        <w:gridCol w:w="3544"/>
      </w:tblGrid>
      <w:tr>
        <w:trPr>
          <w:trHeight w:val="45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ведения об измененных земельных участках и их частях</w:t>
            </w:r>
          </w:p>
        </w:tc>
      </w:tr>
      <w:tr>
        <w:trPr>
          <w:trHeight w:val="36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Список измененных земельных участков:</w:t>
            </w:r>
          </w:p>
        </w:tc>
      </w:tr>
      <w:tr>
        <w:trPr>
          <w:trHeight w:val="33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измененного земельного участ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, входящих в состав измененного земельного участка, из которых образованы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),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образуемого земельного участка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9:05:020301:527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Земельный участок, образованный из земель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</w:t>
            </w:r>
          </w:p>
        </w:tc>
      </w:tr>
      <w:tr>
        <w:trPr>
          <w:trHeight w:val="573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  <w:i/>
                <w:sz w:val="28"/>
                <w:szCs w:val="28"/>
              </w:rPr>
              <w:t>2. Сведения об образуемых частях на земельных участках, затрагиваемых охранной зоной проектируемого линейного объекта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1318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ч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), м2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части, 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(обременения) прав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1318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235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2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21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50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50/чзу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1200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4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964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964/чзу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964/чзу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6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6295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1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1357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05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405/чзу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5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5057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8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8164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5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5179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5179/чзу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28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  <w:tr>
        <w:trPr>
          <w:trHeight w:val="302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89:05:020301:6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:05:020301:6135/чзу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ширения сети газоснабжения</w:t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пии графического материала к проекту межевания территории линейного объекта местного значения </w:t>
      </w:r>
      <w:r>
        <w:rPr>
          <w:b/>
          <w:i/>
          <w:sz w:val="28"/>
          <w:szCs w:val="28"/>
        </w:rPr>
        <w:t>«Расширение газоснабжения в Южной части п. Уренгой»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1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ОО «Топокад» _____________________/Антонова И.В./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3:00Z</dcterms:created>
  <dc:creator>25</dc:creator>
  <dc:description/>
  <cp:keywords/>
  <dc:language>en-US</dc:language>
  <cp:lastModifiedBy>Пользователь7</cp:lastModifiedBy>
  <cp:lastPrinted>2016-06-22T14:48:00Z</cp:lastPrinted>
  <dcterms:modified xsi:type="dcterms:W3CDTF">2016-06-22T09:55:00Z</dcterms:modified>
  <cp:revision>1131</cp:revision>
  <dc:subject/>
  <dc:title>1</dc:title>
</cp:coreProperties>
</file>